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едмет и структура социальной философи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теоретическая философия и социальная философия о сущности общества: сходства и различия. Общество как нерасчлененное целое и как дифференцированная целостная система. Структура современного социально-философского знания: социальная онтология (учение об общественном бытии в его статике); философия история (учение об общественном бытии в его динамике). Общество и социальная реальность: к разграничению понятий.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этапы развития социально-философской мысли. Становление социальной философии как самостоятельной отрасли философского знания в Новое и новейшее время. Европейская мысль Нового времени в поисках общественного идеала. Идея общего блага. Либеральная концепция идеального устройства общества. Утопический социализм о будущем общества. Социально-философские взгляды К. Маркса. Поворот западной мысли в первой половине XIX в. от социальной философии к разработке конкретной социальной науки - социологии. Современное состояние западной социально-философской мысли. Либеральная концепция открытого общества К.Поппера. Франкфуртская школа (М. Хоркхаймер, Т. Адорно, Г. Маркузе). Постмодернистская социальная философия (Ж.-Ф. Лиотар, М. Фуко). Теория коммуникативного действия Ю. Хабермаса. К дискуссиям в западной мысли о соотношении социальной философии и теоретической социолог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отечественной социально-философской мысли. Трактовка исторического материализма в советский период. Философы XIX-XX вв. в поисках общественного идеала. Причины особого внимания отечественных исследователей к философии истории и, в частности, философии российской истории. Социальная философия как онтология развивающегося общественного бытия. Основные черты социальной философ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изучения общества в социальной философи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а метода в социальной философии. Особенности применения всеобщих методов в анализе общественной жизни: диалектика, системный подход, синергетика. Диалектика как метод познания общественных явлений и процессов. Особенности функционирования и развития общества с позиций диалектики. Исторический опыт применения диалектики к анализу обще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позиции системного подхода. Социум как иерархическая система. Элемент, часть, целое. Основные аспекты системного метода в анализе общественной жизни: функционально-структурный и исторический (генетико-прогностический). Синергетика как наука о самоорганизации сложных развивающихся систем. «Порядок» и «хаос» - ключевые понятия синергетики. Эвристические возможности и границы применения синергетики к анализу динамики развития общест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 Философское и конкретно-научное познание социальной реаль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фика социального познания: многообразие его форм. Вненаучное и научное социальное познание. Эмпирический и теоретический уровни социального познания. Субъект и объект познания. Основные типы социального научного знания: социологическое знание, гуманитарное знание, историческое знание, их специфика и взаимосвязь. Объяснение и понимание в социальном познании. Проблема истины в социальном познании. Основные этапы развития социального знания: классический и неклассический этапы. Роль различных идеалов естественнонаучного знания (физический, биологический, синергетический) для развития социального знания. Множественность возможных форм описания социальной реальности и проблема их сопоставимости. Социальная философия и конкретные социальные науки. Взаимосвязь социальной философии и теоретической социологии, политологии, культурологи, экономики. Причины социологизации социальной философ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циальная философия в современном обществе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циальная философия, социальная практика и политика: сложный опосредствованный характер их связи и взаимодействия. Мировоззренческая, критико-преобразующая, методологическая и просветительская функции современной социальной философии. Многообразие концепций, направлений и школ и поиск общего в их содержании - две стороны единого процесса развития современного социально-философского знания. Возможно ли создание универсальной социально-философской концепции современного общества? Возрастание роли социальной философии в определении перспектив развития человечества в процессе глобализации. Философское предвидение, научный прогноз и утоп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рода и общество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рода как предпосылка и условие возникновения человеческого общества и его развития. Понятие географической среды.  Роль общества в преобразовании и воспроизводстве природы. Создание человеком предметного мира, или "второй" очеловеченной природы. Законы ее существования как единого социального и природного образования. Увеличение масштабов взаимодействия общества с природной средой по мере развития человеческой цивилизации. Исторические этапы взаимодействия общества с природной средой. Учение В.И.Вернадского о ноосфере. Становление ноосферы - разумно организованного преобразования природной среды в интересах всего человечества. Религиозная интерпретация ноосферы в трудах Т.де Шарде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циально-философская экология как мировоззренческая и методологическая основа современной стратегии природопользования. Экологическое сознание. Идея коэволюционного развития в работах отечественного ученого Н.Н. Моисеева. Общественное и биологическое в человеке. Антропосоциогенез: закончился ли процесс становления человека? К дискуссиям вокруг предмета и содержания социобиологии. Редукционизм и социологизаторство. Природные ограничения и универсальная сущность челове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щество как целостная систем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ство как надприродная реальность. Различные способы ее интерпретации. Общество как органическое целое и как механическая связь отдельных индивидов. Всеобщие черты общества: самодостаточная общность индивидов, способная к воспроизводству; совместная деятельность индивидов, направленная на удовлетворение их интересов и потребностей, как необходимое условие существования общности; общественные отношения между индивидами как форма их совмест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социального института. Институциональный характер общественных отношений. Социальное пространство и социальное врем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функции, необходимые для воспроизводства общества, как основание выделения всеобщих сфер общественной жизни: материально-производственная, социальная, политическая, духовная сферы. К дискуссии относительно количества всеобщих сфер общества. Проблема детерминационных связей между сферами общества. Обмен деятельностью как способ бытия, существования общества и человека. Общественные отношения как форма взаимного обмена деятельностью. Понятие общественного богатства. Присвоение индивидами общественного богатства как условие воспроизводства непосредственной жизни общест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лософия труда и собствен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уд как природный процесс и как общественное явление. Основные элементы труда. Субъект труда. Исторические этапы развития субъекта труда. Общественный способ производства материальных благ. Производительные силы и производственные отношения, их структура и взаимосвязь. Производственные отношения как общественная форма трудовой деятельности человека и основа мотивации к труду. Кооперация и труд. Непосредственная и конечная цель в различных исторических формах способа производства, их взаимосвязь. Общественное разделение труда. Основные этапы, современное состояние и перспективы. Проблема отчуждения. Понятие собственности: экономический и правовой аспекты. Частная собственность и коллективная собственность и их виды. Философская мысль роли собственности в развитии экономики и общества в целом: Аристотель, Платон, Ж.-Ж. Руссо, Гегель, Маркс, западные мыслители ХХ в. Взаимоотношения наемного труда и капитала в истории и современном западном обществе. Изменения отношений собственности в России в 90-е г. ХХ в.: цели и результат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илософия полит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лософия политики и политология (политическая наука): связь и различия. Специфика философского подхода к анализу политической сферы жизни общества. Основные этапы становления философии поли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итика, власть, государство - основополагающие категории философии политики. К современным дискуссиям о сущности этих категор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ие цели политики и способы их формулирования. Общее благо, его внешние и внутренние аспекты. Политический идеал как проблема совершенного устройства политической сферы общества. Политический реализм и политическая утопия, цели и средства, рациональное и иррациональное, скрытое и явное в политике. Политическая воля как внутренняя форма власти. Политический язык как инструмент власти и показатель уровня развития политической культуры общества. Проблема интерпретации политического текста. Многообразие цивилизаций и проблема универсальности категорий политологии. Геополитика и хронополитика - цивилизационные характеристики политики. Отечественная философия о природе российского государства. Конкретно-исторические формы российского государства и проблема их преемственности и связ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уховная сфера жизни обществ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ая сфера как всеобщая в жизни общества. Понятие духа и духовности: религиозное и светское понимание. Духовность как способность сознания к выходу за границы эмпирически достоверного опыта и к созданию абсолютных ценностей бытия человека и общества. Связь духовного и социального. Понятие духовного производства. Наука как сфера духовно-теоретического освоения действительность, как вид деятельности по производству достоверного (истинного) знания. Причины выделения науки в Новое время в самостоятельный вид человеческой деятельности и превращения в ведущую сферу деятельности к концу ХХ в. Культ разума, науки и образования в эпоху Просвещения: надежды и результаты, полученные в ХХ в. Сциентизм и антисциентизм. Философия, религия, искусство, идеология как различные способы ценностного освоения действительности. Ценность как значение, смысл объекта для субъекта. К дискуссиям о природе и системе ценностей. Философия - учение о всеобщих принципах и свойствах бытия и познания, рациональная форма обоснования и выражения ценностного отношения человека к миру. К современным дискуссиям о том, можно ли считать философию, в том числе социальную философию, наук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лигия как способ духовного отношения человека к действительности. Исходное начало религиозного мировоззрения - вера в сверхъестественное. Религия как особая форма проявления универсальной способности человека к трансцендированию. Религия как мировоззрение и как явление культуры. Современное состояние отношений между религией и наукой: примирение, конфронтация, диалог? Формы атеизма в прошлом и настоящем. Понятие светского государства и светской школ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стетическое отношение человека к действительности. Эстетика как философское учение о красоте и совершенстве. Эстетическое и художественное, эстетика и искусство. Искусство как художественная деятельность и как чувственно-наглядное отражение действительности в художественных образах и символах. Искусство и философия. Искусство и религия. Идеология - совокупность идеалов, целей и ценностей, которая выражает и защищает интересы человеческих общностей - социальных групп, сословий, классов, общества в целом. Социально-практическая функция идеологии как ее основная функция в обществе. Идеология и наука, идеология и утоп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Социальная сфера жизни обществ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ая сфера жизни в широком и узком смысле понятия. Дискуссии о сущности и границах социальной сферы. Различие подходов в ее понимании в социальной философии и социологии. Понятие социетальной системы в социологии. Социальная общность индивидов - субъект социальной деятельности. Социальная деятельность - деятельность социальных субъектов, направленная на сохранение или изменение существующих общественных отношений. Цель - достижение социальной справедливости в отношении доступа различных социальных общностей к общественному богатств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ый характер понятия социальной справедливости: история и современное понимание. Понятие социальной структуры общества и иерархического уровня ее организации Институализированный и спонтанный характер деятельности социальных субъектов. Принципиальная несводимость социальных отношений к другим видам общественных отношений. Социальные отношения как особый вид общественных - "синтетических" - отношений между субъектами социальной деятельност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как элемент социальной структуры и субъект социальной деятельности. Особенности классовой структуры и положения классов в современном мире. Понятие социальной группы. Социологические теории социальной стратификации и социальной мобильности, их философский смысл. Интеллигенция как субъект социальной деятельности. Социально-этнические общности людей - род, племя, община, народность. Этнос и нация. Этнические, межнациональные отношения как форма проявления социальных различий. Исторические типы и тенденции развития семьи. Влияние половозрастного (гендерного) деления общества на социальную структуру общества. Феминизм как социальное движение. Социальная сфера жизни современного российского общества. Государственное управление социальной сферой с целью согласования деятельности различных социальных субъектов и достижения согласия в обществе. Социальная структура современного мирового сообщества.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блема человека в социальной философи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еловек как сложная многоуровневая система. Единство природного, социального и духовного в человеке. Понятия индивида, личности и индивидуальности. Исторические типы личности. Основные этапы социализации личности. Личность и общество. Личность и культура. Соотношение воспитания и самовоспитания, факторов макро- и микросреды в развитии личности. Деятельностная сущность общественного человека. Деятельность как единство процесса опредмечивания и распредмечивания. Идея развития общества как практическая реализация человеком своих жизненных сил и способностей - основа новоевропейской культуры и цивилизации. Отчужденные формы жизни. Проблема социального предназначения человека в других культурах и цивилизац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мысл жизни как основа внутренней самодетерминации человека, выбора решения и линии поведения. Смысл жизни и ценности жизни. Ценность человеческой жизни в истории общества. Жизненный цикл человека. Смерть как неизбежность. Отношение к смерти в различных типах общества. Проблема эвтаназии - добровольного ухода из жизни. Гуманизм как мера общественного прогресса, как признание ответственности человека за бытие человеческого рода и свою собственную судьбу, критерий оценки деятельности людей, социальных институтов и организаций. Причины кризиса гуманизма. Угроза антропологической катастрофы: сущность, возможные пути ее преодо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Философия куль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философии культуры в системе современного философского знания. Возникновение и развитие философии культуры как самостоятельной области философского знания. Эволюция понятия культуры. Многозначность и полифункциональность понятия "культура". Культура и природа. Культура как особая сфера реальности по отношению к природе, способ выделения человеческого общества из природы. Этническая культура и культура нации: различия в типе коммуникации. Культура и общество, их взаимосвязь. Две формы бытия культуры в обществе: объектно-предметная и субъектно-личностная. Социальная детерминация и социальные функции культуры. Многообразие культур в истории общества, различные типы их взаимодействия. Закономерности развития культуры. Проблема диалога культур в прошлом и настоящем. Глобализация и судьбы культур народов мира. Культура и развитие человека. Человек как творец и как творение культуры, как создание человеком самого себя в процессе деятельности. Культура как мера развития человека и общест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Философия истори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атика философии истории - логика развития общественного бытия, человеческого общества как целостной развивающейся системы, единство и многообразие исторического процесса, исторический детерминизм и общественный прогресс. Философская идея истории - как "исторического самосознания эпохи" - выдвижение адекватного эпохе проекта (идеала) совершенного общества, обоснование единства и целостности исторического процесса: прошлого, настоящего и будущего. Проблема субстанции истории в философии Нового времени, в частности, в концепциях Г.В.Ф.Гегеля, К.Маркса и в философской мысли ХХ в. Идея будущего как желаемый идеал общественного устройства. Отношение между должным и сущим в философии истории. Утопическое и достоверное знание в философском видении будущего. Роль утопий в развитии общ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нятие исторической реальности. Историческое пространство и историческое время. К.Ясперс об "осевом времени". Воздействие развития общества и человеческих знаний на расширение границ исторического пространства и исторического времени. Современный мир и становление единого исторического пространства и времени. Философия истории - онтологический и гносеологический аспекты анализа исторического процесса. Философия истории - мировоззренческая и методологическая основа исторической нау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рическое познание - вид социального познания. Цель исторического познания - реконструкция исторического прошлого. Понятия «исторический источник» и «исторический факт». Проблема теоретической содержательности и объективности исторического факта. Различные типы исторического знания. Объяснение и понимание в историческом познании. Проблема истины. Историческое знание - вид социального знания. Различные точки зрения на природу исторического знания. Понятия исторического сознания и самосознания общества, народа, класса, индивида. Уровни исторического сознания и самосознания. Понятие менталит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ношение понятий «изменение», «развитие», «прогресс» при анализе истории как процесса. Общественный прогресс - развитие социума по восходящей линии. Становление идеи прогресса в новоевропейской мысл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тиворечивый характер прогресса. Социальная цена прогресса. Критерии общественного прогресса - экономический, социальный, антропологический, цивилизационный. Прогресс и регресс в истории. Неравномерность развития истории. "Исторические" и "неисторические" народы. Место социальной революции в историческом процессе. Застойный тип общественной жизни. Понятие автаркии. Ускорение темпов общественного прогресса в ходе исторического развития общества. Необходимость нового понимания общественного прогресса в условиях глобал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ивное и субъективное в истории, их взаимосвязь. Понятие исторического субъекта, его отличие от социального субъекта. Особенности бытия реальных общественных групп на различных этапах развития истории. Понятие исторической арены. Этнические конфликты, борьба сословий и классов, деятельность партий и других общественных объединений как движущие силы истории. Роль государства в развитии общества. Взаимодействие государств и реальный процесс истории. Человек как субъект истории. Роль личности в истории: герой, критически мыслящая личность, вождь. Многообразие оценок и проблема их объектив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ные интерпретации смысла истории в философской мысли. Эсхатология, провиденциализм, закономерное развитие, спонтанность в истории. Смысл истории и цель истории. Связь смысла истории с признанием закономерного характера исторического развития. Специфика законов истории в отличие от законов природы. Два понимания законов истории: одно, метафизическое, идущее от Гегеля и Маркса, другое, позитивистское, идущее от К.Поппера, суть расхождений. Необходимость и случайность в истории. Закон, закономерность, детерминиз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личные интерпретации исторического процесса - циклическое, линейно-поступательное (прогрессистское), многовариантное, постмодернистское развитие. Концепция "идеальных типов" М.Вебера. Марксова концепция периодизации всемирной истории и место в ней категории "общественная экономическая формация". Коммунизм - постэкономическая формация и начало подлинной истории человечества. Судьба марксовой теории формации в европейской мысли ХХ в. Формационный подход и концепция технологического детерминизма. Причины и смысл появления в советской науке пятиформационного членения всемирной истории. Понятие цивилизации: многозначность определений. Цивилизационный взгляд на исторический процесс: альтернативность или дополнительность? Культурная матрица как основа целостности цивилизации. Типологические ориентиры современной истории. Трансформации классического (индустриального) капитализма. Идея социализма в современной истории. Идея социализма и практика "реального социализма" в ХХ в. Типы цивилизаций в человеческой истории. Традиционные общества и техногенная цивилизация как два типа цивилизационного развития, их взаимодействие в прошлом и настоящем. Перспективы развития техногенной цивил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вропоцентризм как проблема философии истории. «Догоняющая модернизация» как тип развития и ее устарелость. Возникновение "синтезных" форм обществ в незападном мире. Отношения "Запад-Восток" как проблема философии истории в прошлом и настоящ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ременный этап всемирной истории: глобализация и ее последств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научно-технической революции в середине 50-х гг. и смена вектора развития всемирной истории. Конец индустриальной цивилизации. Становление постиндустриального общества на Западе, появление глобальных проблем. Устаревание прежней линейно-поступательной схемы развития всемирной истории. Необходимость в новом понимании сущности и критериев общественного прогресса, в раскрытии закономерностей становления глобальной азличные модели глобализации: однополярный мир, двуполярный, многополярный - сопоставительный анализ. Вопрос о возможности столкновения цивилизаций как основное противоречие философии истории XXI в. Проблема единства всемирной истории в современных условиях. Понятие управляемого конфликта. Возможность управления ходом современной истории как актуальная проблема философии истории. К вопросу о становлении человечества единым субъектом историческ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Россия в поисках новой идентичности (Кто мы? Откуда пришли? Куда идем?). Современные дискуссии о цивилизационном своеобразии российского общества. Проблема социокультурной матрицы российской цивилизации. Геополитические, экономические и социальные причины возникновения в России самодержавной формы государственной власти. Слабость демократических традиций. Собственность и власть: характер их отношений в истории российского государства. Особенности формирования Российской империи как многонационального государства. Роль русского этноса и православия в строительстве российского государства. Перспективы развития российского государства как многонациональной общности. К дискуссиям относительно вопроса о существовании российской нации. Идея ускоренного реформирования российского общества в петровский, имперский (пореформенный) и советский периоды: замысел и результаты. Незавершенность процесса становления российской цивилизации к началу ХХ в. Влияние российской цивилизации на характер протекания социальных процессов в ХХ в. в российском обществе. Культурно-исторический раскол российского общества. К оценке альтернативных вариантов реформирования современного российского общества. «Нужна ли обществу сегодня национальная идея?»: философские аспекты современной диску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социальной философ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циальной философии в системе философского зн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циальной философии в системе социально-гуманитарного зн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и естествознание. Проблема природы в социальной философ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и теоретическая социолог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и философия истор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и философская антрополог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циальное познание. </w:t>
      </w:r>
      <w:r>
        <w:rPr>
          <w:sz w:val="28"/>
        </w:rPr>
        <w:t>Проблема методологии социальной философ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зм и историцизм в понимании общества. Понятие общественного прогресса. Цикличность в общественном развит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а. Системность социальной реа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социогенеза. Человек как биосоциальное существ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, общение, речь как факторы антропосоцногенез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общественно-историческом развитии. Проблема групповой и личной ответствен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номен отчуждения в общественно-историческом развит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енного производства и воспроизводства. Материальное и духовное производств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этнических общностей. Этносы и окружающая среда. Род, племя, народность, нац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енно-экономической формации и способа производства в историко-материалистической модели социальной реа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овая борьба и классовое сотрудничество, насилие и ненасилие в общественно-историческом развит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 и практика. Массовое сознание и идеолог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института. Структуры и функции социального институ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ститут семьи. Семья и брак. Исторические формы семьи и бра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труктура общества, место и роль государства. Типы, формы и функции государ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и мораль как феномен общественной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феномен общественной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феномен общественной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еномен общественн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льтура как социальное явление. Естественнонаучная и гуманитарная куль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и культура. Основные проблемы современного цивилизацион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лобальные проблемы и пути их решения. </w:t>
      </w:r>
      <w:r>
        <w:rPr>
          <w:sz w:val="28"/>
        </w:rPr>
        <w:t>Философия устойчивого разви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трина социальности славянофилов и западн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ое общество и проблема народных мас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уховное производство и социальная деятельность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лексеев П.В. Социальная философия. –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арулин В.С. Социальная философия. М., 1991. Ч. 1, 2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Грушин Б.А. Массовое сознание. М., 1987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анилевский Н.Я. Россия и Европа. М., 1991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уховная культура и этническое самосознание наций. М., 1990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уховное производство. Социально-философский аспект проблемы духовной деятельности. М., 1981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Ерасов Б.С. Социальная культурология. М., 1996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вин А.А. Введение в философию истории. М., 1997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льин В.В. Политическая антропология - М., 199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арпинская Р.С. и др. Философия природы: коэволюционная стратегия. М., 1995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емеров В.Е. Введение в социальную философию. – М., 199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пивенский С.Э. Социальная философия. –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мджян К.Х. Социум. Общество. История. – М., 199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пер К. Открытое общество и его враги. В 2 т. М., 199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циальная философия / под ред. И. А. Гобозова. –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циальная философия. Словарь / под ред. В.Е. Кемерова. –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ранк С.Н. Духовные основы общества. – М., 199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Фромм Э. Иметь или быть? М., 1990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Ясперс К. Духовная ситуация времени. М., 1990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Cs w:val="28"/>
        </w:rPr>
        <w:t xml:space="preserve">Антисери Д., Реале Дж. Западная философия от истоков до наших дней. От романтизма до наших дней (4). – СПб.: Пневма,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литика. Соч. т. 4. – М., 19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Избранное: введение в философию истории. – М.- Спб.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улин В.С. Социальная жизнь общества. –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 А.П. Социальная форма движения. – М., 198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лл Д. Грядущее постиндустриальное общество. – М.,199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мысл истории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етов Р.М, Открытое общество и свобода политических дискуссий. – М., 199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йяр Ж. В тени молчаливого большинства, Или конец социального. – Екатеринбург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ель Ф. Структуры повседневности. – М.,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Политика как призвание и как профессия //Вебер М. Избранные произведения. – М.,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Протестантская этика и дух капитализма. // Вебер М. Избранные произведения. – М.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надский В.И. Философские мысли натуралиста. –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чев Г.Д. Национальные образы мира. –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ль Г. Философия права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. – М., 197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дденс Э. Социология. –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 199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ббс Т. Избр. произв. Т.1-2. М., 196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ин Б.А. Массовое сознание. –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илев Л.Н. Этногенез и биосфера Земли. – Л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 Ван Т.Д. Язык, познание, коммуникации. –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мс В. Многообразие религиозного опыта. – СПб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льтей В. Введение в науки о духе.// Зарубежная эстетика и теория литературы Х1Х и ХХ вв. –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ина Г.К. Идеал справедливости и действительность. –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В.В., Панарин А.С. Философия политики. М. 199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земцев В.Л. Глобализация: иллюзии и реальность// Свободная мысль. 2000. №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ю А. Бунтующий человек. – М., 199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 Б.Г. Современность как предмет политической теории. – М., 199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-Мурза А.А., Поляков Л.В. Русские о большевизме. – М.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бонье Ж. Юридическая социология. Благовещенск. – 1998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лейль Т. Герои, почитание героев и героическое в истории. – Спб. 190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он Г. Психология народов и масс. – Спб., 199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-Строс К. Первобытное мышление. – М.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окк Дж. Избр. филос. произв. Т. 1 -2. – М., 196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ман Ю.М. Беседы о русской культуре. – СПб., 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нхейм К. Диагноз нашего времени. – М., 199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хов В.Г. Социальная философия. – СПб.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Б.В. и др. Стратегии ориентации в постсовременности. – СПб.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 К. Немецкая идеология. – Соч. Т 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Ф.Т, Общественное сознание и самосознание. – М., 199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ский Н.К. Герои и толпа. Т.1 - 2. – Спб. 1998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ка и нравственность. – М., 196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ая постиндустриальная волна на Западе. Антология. Под ред. В.Л. Иноземцева. –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 и его формы. – М., 198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тега-и-Гассет X. Восстание масс // Эстетика. Философия культуры. –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и социальной философии. – М., 199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нарин А.С. Философия политики. – М., 199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тон. Государство / В кн.: Платон. Соч. Т.З (1). – М., 197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хов В.Д, Социальные нормы. – М.,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Н.Е. Вифлеемские звезды глобализации// Социологические исследования. 1995. № </w:t>
      </w:r>
      <w:r>
        <w:rPr>
          <w:i/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наука. Новые направления. Под. ред. Е.Б. Шестопал. – М., 199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П. Человек. Цивилизация. Общество. – М., 199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 Хрестоматия. М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: Хрестоматия: В 2-х ч. – М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ерки богов. –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вилль А. Демократия в Америке. М., 199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квиль А. Старый порядок и революция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едов А.К. Духовная жизнь общества. – М., 198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едотова В.Г. Анархия и порядок. – М. 2000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едотова В.Г. Хорошее общество// Философские науки. 1999. №1 - 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ции и классовые структуры. – М.,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ко М. Надзирать и наказывать. Рождение тюрьмы. – М.,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томпка П. Социология социальных изменений. – М., 199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elibrary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учная электронная библиотек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filosof.historic.ru/</w:t>
        </w:r>
      </w:hyperlink>
      <w:r>
        <w:rPr>
          <w:sz w:val="28"/>
          <w:szCs w:val="28"/>
        </w:rPr>
        <w:t xml:space="preserve"> - Цифровая библиотека по философ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Государственна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блиотека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lib.msu.su/index.html</w:t>
        </w:r>
      </w:hyperlink>
      <w:r>
        <w:rPr>
          <w:sz w:val="28"/>
          <w:szCs w:val="28"/>
        </w:rPr>
        <w:t xml:space="preserve"> - Научная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Московского государственного университета им. М.В.Ломонос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lib.pu.ru/</w:t>
        </w:r>
      </w:hyperlink>
      <w:r>
        <w:rPr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Научна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анкт-Петербургского государственного университета</w:t>
        </w:r>
      </w:hyperlink>
    </w:p>
    <w:p>
      <w:pPr>
        <w:pStyle w:val="Normal"/>
        <w:ind w:left="4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21">
    <w:name w:val="Основной текст 2 Знак Знак Знак Знак Знак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vertAlign w:val="subscript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9"/>
      <w:ind w:firstLine="715"/>
      <w:jc w:val="both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" TargetMode="External"/><Relationship Id="rId3" Type="http://schemas.openxmlformats.org/officeDocument/2006/relationships/hyperlink" Target="http://uisrussia.msu.ru/" TargetMode="External"/><Relationship Id="rId4" Type="http://schemas.openxmlformats.org/officeDocument/2006/relationships/hyperlink" Target="http://www.filosof.historic.ru/" TargetMode="External"/><Relationship Id="rId5" Type="http://schemas.openxmlformats.org/officeDocument/2006/relationships/hyperlink" Target="http://www.rsl.ru/-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lib.msu.su/index.html" TargetMode="External"/><Relationship Id="rId8" Type="http://schemas.openxmlformats.org/officeDocument/2006/relationships/hyperlink" Target="http://www.lib.pu.ru/" TargetMode="External"/><Relationship Id="rId9" Type="http://schemas.openxmlformats.org/officeDocument/2006/relationships/hyperlink" Target="http://www.lib.p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PreInstallUser</dc:creator>
  <dc:description/>
  <cp:keywords/>
  <dc:language>en-US</dc:language>
  <cp:lastModifiedBy>кгу</cp:lastModifiedBy>
  <cp:lastPrinted>2011-11-21T11:40:00Z</cp:lastPrinted>
  <dcterms:modified xsi:type="dcterms:W3CDTF">2014-03-25T08:36:00Z</dcterms:modified>
  <cp:revision>18</cp:revision>
  <dc:subject/>
  <dc:title>ИСТОРИЧЕСКАЯ ЛЕКСИКОЛОГИЯ РУССКОГО ЯЗЫКА</dc:title>
</cp:coreProperties>
</file>